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 и федеральное государственное бюджетное учреждение «Российская академия наук» в лице главного редакто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ФИО )      </w:t>
      </w:r>
      <w:r>
        <w:rPr>
          <w:rFonts w:cs="Times New Roman" w:ascii="Times New Roman" w:hAnsi="Times New Roman"/>
          <w:sz w:val="28"/>
          <w:szCs w:val="28"/>
        </w:rPr>
        <w:t>Кузнецова Владимира Дмитриевич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Геомагнетизм и аэрономия», действующего на основании доверенности 2-10106-1615/800  от 28.06.2024 г. 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го Журнала)</w:t>
      </w:r>
      <w:r>
        <w:rPr>
          <w:rFonts w:cs="Times New Roman" w:ascii="Times New Roman" w:hAnsi="Times New Roman"/>
          <w:sz w:val="28"/>
          <w:szCs w:val="28"/>
        </w:rPr>
        <w:t>__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 Главный. ред-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омагнетизм и аэроном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паспортные_данные,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Д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ИРАН, Москва,Троицк,Росс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0"/>
              </w:rPr>
              <w:t xml:space="preserve"> 0016-79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Кузнецов В.Д. /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8:00Z</dcterms:created>
  <dc:creator>Тимофеев Михаил Константинович</dc:creator>
  <dc:description/>
  <cp:keywords/>
  <dc:language>en-US</dc:language>
  <cp:lastModifiedBy>Татьяна</cp:lastModifiedBy>
  <cp:lastPrinted>2022-12-23T12:44:00Z</cp:lastPrinted>
  <dcterms:modified xsi:type="dcterms:W3CDTF">2024-09-24T08:11:00Z</dcterms:modified>
  <cp:revision>15</cp:revision>
  <dc:subject/>
  <dc:title/>
</cp:coreProperties>
</file>